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pieczęć organizat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sowanie imprezy sportowej w roku 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kładającego wniose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w sprawie wnios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.</w:t>
        <w:tab/>
        <w:t>e-mail: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realizacj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Impreza sportowa ma charakter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kliczny</w:t>
        <w:tab/>
        <w:t>□ jednorazowy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przedsięwzięcia w roku poprz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unkowa liczba uczestnik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uczestników w poprzedniej edycji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orys zad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całkowit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własne i ich przeznacze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źródła finansow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dofinansowania z budżetu miasta Szczecinek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75"/>
        <w:gridCol w:w="2154"/>
        <w:gridCol w:w="1800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jednos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składającej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89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7:00Z</dcterms:created>
  <dc:creator>Anna Makselon</dc:creator>
  <dc:description/>
  <cp:keywords/>
  <dc:language>en-US</dc:language>
  <cp:lastModifiedBy>Przemysław Pasieczny</cp:lastModifiedBy>
  <cp:lastPrinted>2015-09-21T13:32:00Z</cp:lastPrinted>
  <dcterms:modified xsi:type="dcterms:W3CDTF">2022-09-21T09:18:00Z</dcterms:modified>
  <cp:revision>15</cp:revision>
  <dc:subject/>
  <dc:title>…………………………………</dc:title>
</cp:coreProperties>
</file>