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 PRACY WOLONTARYSTYCZNEJ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w</w:t>
      </w:r>
      <w:r>
        <w:rPr/>
        <w:t xml:space="preserve"> dniu ……………………………………… roku  w Szczecink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omiędzy ………………………………….. reprezentowanym przez 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zwanym w dalszej części  Zleceniodawc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Panią/Panem ................................................adres zamieszkania 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wanym</w:t>
      </w:r>
      <w:r>
        <w:rPr>
          <w:b/>
          <w:bCs/>
        </w:rPr>
        <w:t xml:space="preserve">  </w:t>
      </w:r>
      <w:r>
        <w:rPr/>
        <w:t xml:space="preserve">w dalszej części Wolontariuszem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ostała zawarta umowa o następującej treści :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/>
        <w:t>1.      Zleceniodawca zleca, a Wolontariusz zobowiązuje się wykonać na rzecz Zleceniodawcy następujące prace, które obejmują :…………………………………………………………</w:t>
      </w:r>
    </w:p>
    <w:p>
      <w:pPr>
        <w:pStyle w:val="Heade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Rozpoczęcie wykonania prac strony ustalają na dzień ............. , a zakończenie  do dnia ………………….. .</w:t>
      </w:r>
    </w:p>
    <w:p>
      <w:pPr>
        <w:pStyle w:val="Heade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trony zgodnie ustalają, że umowa niniejsza  obejmuje prace o charakterze wolontarystycznym, która ma charakter bezpłatny.</w:t>
      </w:r>
    </w:p>
    <w:p>
      <w:pPr>
        <w:pStyle w:val="Header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4. Wolontariusz może powierzyć wykonanie zlecenia innej osobie, lecz w pełni odpowiada </w:t>
        <w:br/>
        <w:t>za wykonanie umowy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7.  Wolontariusz zobowiązuje się do zachowania w tajemnicy wszelkich informacji </w:t>
        <w:br/>
        <w:t>w zakresie wykonywanego zlecenia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8. Strony  zgodnie ustalają możliwość wcześniejszego rozwiązania umowy </w:t>
        <w:br/>
        <w:t>za dwutygodniowym wypowiedzenie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9.   W sprawach nieuregulowanych umową stosowany jest Kodeks cywilny. 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10. Wszelkie zmiany umowy będą dokonywane za zgodą obu stron  w formie pisemnej pod rygorem nieważności w postaci aneksów do umowy. 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/>
        <w:t>11. Ewentualne spory mogące wynikać z umowy będzie rozstrzygać właściwy sąd powszechny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12. Umowę sporządzono w dwóch jednobrzmiących egzemplarzach, po jednym dla każdej </w:t>
        <w:br/>
        <w:t>ze stron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 </w:t>
      </w:r>
      <w:r>
        <w:rPr/>
        <w:t>...............................................                                                           ..........................................</w:t>
      </w:r>
    </w:p>
    <w:p>
      <w:pPr>
        <w:pStyle w:val="Header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                                                                                Wolontariusz</w:t>
      </w:r>
    </w:p>
    <w:p>
      <w:pPr>
        <w:pStyle w:val="Normal"/>
        <w:spacing w:lineRule="auto" w:line="360" w:before="0" w:after="0"/>
        <w:contextualSpacing/>
        <w:rPr/>
      </w:pPr>
      <w:r>
        <w:rPr/>
        <w:t> </w:t>
      </w:r>
      <w:r>
        <w:rPr/>
        <w:t>*  Oświadczenie Wolontariusz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Oświadczam, że wyrażam zgodę na zwolnienie Zlecającego z obowiązków wymienionych w punktach 4 i 5 niniejszej umowy. art. 45 ust. 4 ustawy o działalności pożytku publicznego i o wolontariacie ( Dz. U. Nr 96, poz. 873)                                          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Data i podpis wolontari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8:00Z</dcterms:created>
  <dc:creator>SzOK</dc:creator>
  <dc:description/>
  <cp:keywords/>
  <dc:language>en-US</dc:language>
  <cp:lastModifiedBy>.</cp:lastModifiedBy>
  <dcterms:modified xsi:type="dcterms:W3CDTF">2011-02-28T12:28:00Z</dcterms:modified>
  <cp:revision>2</cp:revision>
  <dc:subject/>
  <dc:title>Wzór umowy</dc:title>
</cp:coreProperties>
</file>