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(pieczęć organizator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ofinasowanie imprezy sportowej w roku 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rganizatora składającego wniosek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a do kontaktu w sprawie wniosk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...</w:t>
        <w:tab/>
        <w:t>e-mail: 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imprezy sport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miejsce realizacj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imprezy sport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organizatorz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/>
        </w:rPr>
        <w:t>Impreza sportowa ma charakter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ykliczny</w:t>
        <w:tab/>
        <w:t>□ jednorazowy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 przedsięwzięcia w roku poprzedni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cunkowa liczba uczestników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uczestników w poprzedniej edycji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orys zad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 całkowit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rodki własne i ich przeznaczeni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źródła finansowa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wota dofinansowania z budżetu miasta Szczecinek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75"/>
        <w:gridCol w:w="2154"/>
        <w:gridCol w:w="1800"/>
      </w:tblGrid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datk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jednost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…..</w:t>
      </w:r>
    </w:p>
    <w:p>
      <w:pPr>
        <w:pStyle w:val="Normal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oby składającej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89.9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jeś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7:00Z</dcterms:created>
  <dc:creator>Anna Makselon</dc:creator>
  <dc:description/>
  <cp:keywords/>
  <dc:language>en-US</dc:language>
  <cp:lastModifiedBy>Przemysław Pasieczny</cp:lastModifiedBy>
  <cp:lastPrinted>2015-09-21T13:32:00Z</cp:lastPrinted>
  <dcterms:modified xsi:type="dcterms:W3CDTF">2018-10-01T06:18:00Z</dcterms:modified>
  <cp:revision>10</cp:revision>
  <dc:subject/>
  <dc:title>…………………………………</dc:title>
</cp:coreProperties>
</file>