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CC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614680</wp:posOffset>
            </wp:positionV>
            <wp:extent cx="1520190" cy="60261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0000"/>
        </w:rPr>
        <w:t>ul. Koszalińska 20 a/12, 78-400 Szczecinek</w:t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color w:val="CC0000"/>
        </w:rPr>
        <w:t xml:space="preserve">NIP: 673-189-62-15, </w:t>
      </w:r>
      <w:r>
        <w:rPr>
          <w:color w:val="FF0000"/>
        </w:rPr>
        <w:t>REGON:</w:t>
      </w:r>
      <w:r>
        <w:rPr>
          <w:color w:val="CC0000"/>
        </w:rPr>
        <w:t xml:space="preserve"> 321299476</w:t>
      </w:r>
    </w:p>
    <w:p>
      <w:pPr>
        <w:pStyle w:val="Normal"/>
        <w:jc w:val="left"/>
        <w:rPr>
          <w:color w:val="CC0000"/>
        </w:rPr>
      </w:pPr>
      <w:r>
        <w:rPr>
          <w:color w:val="CC0000"/>
        </w:rPr>
        <w:t xml:space="preserve">Konto Bankowe: 86893500091300483820000010                                                                                                                                                                                                                                                                   Tel: Prezes: 609693200, Wiceprezes: 6952532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-mail: triathlonszczecinek@wp.pl                                    </w:t>
      </w:r>
    </w:p>
    <w:p>
      <w:pPr>
        <w:pStyle w:val="Normal"/>
        <w:jc w:val="left"/>
        <w:rPr>
          <w:color w:val="CC0000"/>
        </w:rPr>
      </w:pPr>
      <w:r>
        <w:rPr>
          <w:color w:val="CC0000"/>
        </w:rPr>
      </w:r>
    </w:p>
    <w:p>
      <w:pPr>
        <w:pStyle w:val="Normal"/>
        <w:tabs>
          <w:tab w:val="clear" w:pos="708"/>
          <w:tab w:val="left" w:pos="3449" w:leader="none"/>
        </w:tabs>
        <w:jc w:val="left"/>
        <w:rPr>
          <w:color w:val="CC0000"/>
        </w:rPr>
      </w:pPr>
      <w:r>
        <w:rPr>
          <w:color w:val="CC0000"/>
        </w:rPr>
      </w:r>
    </w:p>
    <w:p>
      <w:pPr>
        <w:pStyle w:val="Normal"/>
        <w:tabs>
          <w:tab w:val="clear" w:pos="708"/>
          <w:tab w:val="left" w:pos="344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4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49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49" w:leader="none"/>
        </w:tabs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in i Program Zawod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zęść I pływal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QUA-TUR 09.05.2015 godz. 9: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Zawodnicy rywalizują w seriach rocznikowych maksymalnie po dwóch na każdym torze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ystans dla poszczególnych grup wynosi: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Szkoły podstawowe dziewczęta i chłopcy 100 metrów stylem dowolnym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Szkoły gimnazjalne dziewczęta i chłopcy  200 metrów stylem dowolnym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y licealne dziewczęta i chłopcy 300 metrów stylem dowolnym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Po zakończeniu części pływackiej przechodzimy na obiekty OSIR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ć II. Obiekty OSIR Szczecinek/park miejski 11.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odnicy rywalizują w konkurencji łączonej rower/bieg (rowery górskie/MTB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ystans dla poszczególnych grup wynosi: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y podstawowe dziewczęta i chłopcy 1000 metrów, rower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500 metrów bieg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y gimnazjalne dziewczęta i chłopcy 1500 metrów rower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600 metrów bieg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y licealne dziewczęta i chłopcy 2000 metrów rower, 1000 metrów bieg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rt dla poszczególnych grup odbywać się będzie z bieżni stadionu miejskiego w kolejności wyników z pływania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zakończeniu zawodów wręczone zostaną medale dyplomy i nagrody dla najlepszych zawodnik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waga: Dopuszczeni są zawodnicy tylko z ważnymi badaniami lekarskimi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te mistrzostwa Miasta i Powiatu Szczecinek w mini triathlonie dla dzieci szkół podstawowych – roczniki 2002-2004, gimnazjalnych – 1999 - 2001, licealnych 1996- 199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CEL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Popularyzacja triathlonu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Promocja sportu i aktywnego stylu życia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Wyłonienie młodych talentó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rganizatorzy i współorganizatorzy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Klub Sportowy Triathlon Szczecinek, Urząd Miasta Szczecinek, Starostwo Powiatowe Szczecinek, AQUA-TUR Szczecinek, Osir, Sapik, Szlot, MEC Szczecinek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Termin, dystans, trasa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Zawody odbędą się w dniu 9 kwietnia 2015r. Start zawodów: godz. 9.00 AQUA-TUR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ływanie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Szkoły podstawowe dziewczęta i chłopcy 100 metrów stylem dowolnym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Szkoły gimnazjalne dziewczęta i chłopcy  200 metrów stylem dowolnym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Szkoły licealne dziewczęta i chłopcy 300 metrów stylem dowolnym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ower górski MTB/ bieg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Szkoły podstawowe dziewczęta i chłopcy 1000 metrów rower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500 bieg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Szkoły gimnazjalne dziewczęta i chłopcy  1500 metrów rower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600 bieg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Szkoły licealne dziewczęta i chłopcy 2000 metrów rower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1000 bieg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Nagrody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Po zakończeniu zawodów wręczone zostaną medale dyplomy i nagrody dla najlepszych zawodników we wszystkich kategoriach wiekowych. Wszyscy zawodnicy biorą udział w losowaniu nagród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Warunki uczestnictwa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Do startu zgłaszać się mogą tylko roczniki wymienione w komunikacie. Opiekun grupy danej szkoły dokonuje zgłoszenia zawodników w biurze zawodów i odpowiada za porządek i bezpieczeństwo swojej grupy. Dopuszczeni są zawodnicy tylko z ważnymi badaniami lekarskim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Uwagi końcowe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Zawody zostaną rozegrane bez względu na warunki atmosferyczne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Ostateczne zamknięcie listy startowej nastąpi w dniu 09.05.2015. o godz. 08.45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Rowerzyści poruszają się z zachowaniem zasad Ustawy Prawo o ruchu Drogowym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Na całej trasie rowerowej zawodników obowiązuje kask rowerowy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W przypadku awarii roweru w trakcie przejazdu należy usunąć się wraz z nim na pobocze drogi w ten sposób, aby nie zakłócić przebiegu wyścigu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Odbiór pakietów startowych w biurze zawodów w dniu 08.05.2015 w godz. 17.00-19.00 lub 09.05.2015 do godz. 08.30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Na mecie znajdować się będzie strefa zawodnika, w której dostępne będą napoje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Zawodnicy po ukończeniu zawodów będą mieli możliwość skorzystania z pryszniców AQUA TUR Szczecinek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W czasie trwania zawodów organizator zapewnia opiekę medyczną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Zawody przeprowadzone będą według przepisów Polskiego Związku Triathlonu i niniejszego regulaminu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Kask rowerowy jest obowiązkowy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Wszystkie sprawy sporne powstałe podczas rozgrywania zawodów, rozpatrywać będzie komisja sędziowska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Interpretacja regulaminu należy do Organizatora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 kontaktowy 609693200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Z poważaniem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                                          Prezes klubu „Triathlon Szczecinek”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>Robert Kochanowski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849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Book Antiqua" w:hAnsi="Book Antiqua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b w:val="false"/>
      <w:lang w:val="en-US"/>
    </w:rPr>
  </w:style>
  <w:style w:type="paragraph" w:styleId="Footnote">
    <w:name w:val="Footnote Text"/>
    <w:basedOn w:val="Normal"/>
    <w:pPr>
      <w:pBdr/>
      <w:spacing w:lineRule="atLeast" w:line="240" w:before="0" w:after="200"/>
      <w:jc w:val="both"/>
    </w:pPr>
    <w:rPr>
      <w:rFonts w:ascii="Calibri" w:hAnsi="Calibri" w:eastAsia="Calibri" w:cs="Calibri"/>
      <w:b w:val="false"/>
      <w:sz w:val="20"/>
      <w:szCs w:val="20"/>
      <w:lang w:val="de-DE"/>
    </w:rPr>
  </w:style>
  <w:style w:type="paragraph" w:styleId="Zwykytekst">
    <w:name w:val="Zwykły tekst"/>
    <w:basedOn w:val="Normal"/>
    <w:qFormat/>
    <w:pPr>
      <w:pBdr/>
      <w:spacing w:lineRule="exact" w:line="320" w:before="0" w:after="240"/>
      <w:jc w:val="both"/>
    </w:pPr>
    <w:rPr>
      <w:rFonts w:ascii="Book Antiqua" w:hAnsi="Book Antiqua" w:cs="Book Antiqua"/>
      <w:b w:val="false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2:00Z</dcterms:created>
  <dc:creator>User</dc:creator>
  <dc:description/>
  <cp:keywords/>
  <dc:language>en-US</dc:language>
  <cp:lastModifiedBy>Kochanowski</cp:lastModifiedBy>
  <cp:lastPrinted>2015-04-10T11:37:00Z</cp:lastPrinted>
  <dcterms:modified xsi:type="dcterms:W3CDTF">2015-04-10T09:38:00Z</dcterms:modified>
  <cp:revision>4</cp:revision>
  <dc:subject/>
  <dc:title>ul</dc:title>
</cp:coreProperties>
</file>