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a finansowego sportu wśród seniorów w 2016 roku w zakresie piłki nożnej na poziomie nie niższym niż IV Lig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w ogłoszeniu załączniki,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18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aktualnego odpisu z Krajowego Rejestru Sądowego, innego rejestru lub ewid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aleganiu z płatnościami na rzecz podmiotów publicznoprawnych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owadzeniu przeciwko podmiotowi postępowania egzekucyjnego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ziałaniu w celu osiągnięcia zysku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liczeniu z dotacji z budżetu Miasta Szczecinek za 2015 rok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800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276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łasnych środków finansowych oraz wkładu własnego osob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zeczowy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połeczna członków / zaangażowanie wolontari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PROTOKÓŁ KOMISJI DS. OCENY OFER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>PROTOKÓŁ KOMISJI Z OCENY OFERT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2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>
          <w:trHeight w:val="41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ja proponuje dofinansować/nie dofinansować zadanie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isja proponuje kwotę dofinansowania zadania w wysokości ………..………………złotych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GŁOSOWANIA KOMISJI</w:t>
            </w:r>
          </w:p>
        </w:tc>
      </w:tr>
      <w:tr>
        <w:trPr>
          <w:trHeight w:val="39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Za przyjęciem oferty głosowało/a …… osób/a.</w:t>
            </w:r>
          </w:p>
        </w:tc>
      </w:tr>
      <w:tr>
        <w:trPr>
          <w:trHeight w:val="35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Za odrzuceniem oferty głosowało/a …… osób/a.</w:t>
            </w:r>
          </w:p>
        </w:tc>
      </w:tr>
      <w:tr>
        <w:trPr>
          <w:trHeight w:val="35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 xml:space="preserve">Od głosu wstrzymało/a się </w:t>
            </w:r>
            <w:r>
              <w:rPr>
                <w:sz w:val="16"/>
              </w:rPr>
              <w:t>…… osób/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y obecnych Członków Komisj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258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2719"/>
                              <w:gridCol w:w="14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8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2719"/>
                        <w:gridCol w:w="14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6:00Z</dcterms:created>
  <dc:creator>mfota</dc:creator>
  <dc:description/>
  <cp:keywords/>
  <dc:language>en-US</dc:language>
  <cp:lastModifiedBy>Paweł Metkowski</cp:lastModifiedBy>
  <cp:lastPrinted>2015-08-05T14:39:00Z</cp:lastPrinted>
  <dcterms:modified xsi:type="dcterms:W3CDTF">2016-03-16T08:37:00Z</dcterms:modified>
  <cp:revision>10</cp:revision>
  <dc:subject/>
  <dc:title>Załącznik nr 7</dc:title>
</cp:coreProperties>
</file>